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江苏技术师范学院</w:t>
      </w:r>
      <w:r>
        <w:rPr>
          <w:b/>
          <w:sz w:val="28"/>
          <w:szCs w:val="28"/>
        </w:rPr>
        <w:t>****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月入党积极分子推优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学院（盖章）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材料工程学院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080"/>
        <w:gridCol w:w="1620"/>
        <w:gridCol w:w="108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专业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学生干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优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32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4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0:00Z</dcterms:created>
  <dc:creator>dell</dc:creator>
  <dc:description/>
  <cp:keywords/>
  <dc:language>en-US</dc:language>
  <cp:lastModifiedBy>杨吉涛</cp:lastModifiedBy>
  <dcterms:modified xsi:type="dcterms:W3CDTF">2010-05-14T08:30:00Z</dcterms:modified>
  <cp:revision>2</cp:revision>
  <dc:subject/>
  <dc:title>江苏技术师范学院2010年4月入党积极分子推优统计表</dc:title>
</cp:coreProperties>
</file>