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优秀团员作党的发展对象推荐表</w:t>
      </w:r>
    </w:p>
    <w:p>
      <w:pPr>
        <w:pStyle w:val="Normal"/>
        <w:spacing w:before="0" w:after="156"/>
        <w:ind w:left="-1" w:hanging="18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单位：</w:t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7"/>
        <w:gridCol w:w="1104"/>
        <w:gridCol w:w="146"/>
        <w:gridCol w:w="725"/>
        <w:gridCol w:w="899"/>
        <w:gridCol w:w="1201"/>
        <w:gridCol w:w="602"/>
        <w:gridCol w:w="660"/>
        <w:gridCol w:w="488"/>
        <w:gridCol w:w="727"/>
        <w:gridCol w:w="1800"/>
      </w:tblGrid>
      <w:tr>
        <w:trPr>
          <w:trHeight w:val="441" w:hRule="atLeast"/>
          <w:cantSplit w:val="true"/>
        </w:trPr>
        <w:tc>
          <w:tcPr>
            <w:tcW w:w="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确定为入党积极份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175</wp:posOffset>
                      </wp:positionV>
                      <wp:extent cx="5715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4" h="465">
                                    <a:moveTo>
                                      <a:pt x="0" y="0"/>
                                    </a:moveTo>
                                    <a:lnTo>
                                      <a:pt x="1424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4,465" path="m0,0l1424,465e" stroked="t" o:allowincell="t" style="position:absolute;margin-left:21.65pt;margin-top:0.25pt;width:44.95pt;height:31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学年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175</wp:posOffset>
                      </wp:positionV>
                      <wp:extent cx="909320" cy="103505"/>
                      <wp:effectExtent l="0" t="90805" r="0" b="908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57000">
                                <a:off x="0" y="0"/>
                                <a:ext cx="909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585">
                                    <a:moveTo>
                                      <a:pt x="0" y="0"/>
                                    </a:moveTo>
                                    <a:lnTo>
                                      <a:pt x="690" y="5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585" path="m0,0l690,585e" stroked="t" o:allowincell="t" style="position:absolute;margin-left:-5.4pt;margin-top:0.2pt;width:71.55pt;height:8.1pt;mso-wrap-style:none;v-text-anchor:middle;rotation:11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年</w:t>
            </w:r>
          </w:p>
        </w:tc>
      </w:tr>
      <w:tr>
        <w:trPr>
          <w:trHeight w:val="7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团支部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推优”时间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推优”地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到人数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推优”基本过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95"/>
        <w:gridCol w:w="1080"/>
        <w:gridCol w:w="1245"/>
        <w:gridCol w:w="1095"/>
        <w:gridCol w:w="1080"/>
        <w:gridCol w:w="1065"/>
      </w:tblGrid>
      <w:tr>
        <w:trPr>
          <w:trHeight w:val="458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推优”表决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票人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票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执笔人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考察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请正反面打印后填写，用黑色水笔填写，字迹工整；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．一式两份，内容要实事求是，规范清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169" w:h="15477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39:00Z</dcterms:created>
  <dc:creator>雨林木风</dc:creator>
  <dc:description/>
  <cp:keywords/>
  <dc:language>en-US</dc:language>
  <cp:lastModifiedBy>雨林木风</cp:lastModifiedBy>
  <dcterms:modified xsi:type="dcterms:W3CDTF">2011-10-20T08:25:00Z</dcterms:modified>
  <cp:revision>12</cp:revision>
  <dc:subject/>
  <dc:title>江 苏 技 术 师 范 学 院</dc:title>
</cp:coreProperties>
</file>