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黑体" w:hAnsi="黑体" w:eastAsia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288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6"/>
        </w:rPr>
        <w:t>三好学生评选审批表</w:t>
      </w:r>
    </w:p>
    <w:p>
      <w:pPr>
        <w:pStyle w:val="Normal"/>
        <w:ind w:firstLine="5280"/>
        <w:jc w:val="lef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3"/>
        <w:gridCol w:w="197"/>
        <w:gridCol w:w="180"/>
        <w:gridCol w:w="540"/>
        <w:gridCol w:w="266"/>
        <w:gridCol w:w="394"/>
        <w:gridCol w:w="780"/>
        <w:gridCol w:w="156"/>
        <w:gridCol w:w="24"/>
        <w:gridCol w:w="720"/>
        <w:gridCol w:w="360"/>
        <w:gridCol w:w="446"/>
        <w:gridCol w:w="187"/>
        <w:gridCol w:w="87"/>
        <w:gridCol w:w="128"/>
        <w:gridCol w:w="772"/>
        <w:gridCol w:w="180"/>
        <w:gridCol w:w="90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院（系）、班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7155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7.65pt" to="62.2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否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一门课程不及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到违纪处分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成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规范分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>
                <w:sz w:val="24"/>
              </w:rPr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Indent"/>
              <w:ind w:right="840" w:firstLine="4800"/>
              <w:jc w:val="both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>
                <w:sz w:val="24"/>
              </w:rPr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用黑色钢笔填写，交学工处（一份归入本人档案，一份归入学校档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97" w:right="890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840" w:firstLine="58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USER</dc:creator>
  <dc:description/>
  <dc:language>en-US</dc:language>
  <cp:lastModifiedBy>雨林木风</cp:lastModifiedBy>
  <dcterms:modified xsi:type="dcterms:W3CDTF">2009-10-16T02:15:00Z</dcterms:modified>
  <cp:revision>6</cp:revision>
  <dc:subject/>
  <dc:title>三好学生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