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36"/>
          <w:szCs w:val="36"/>
        </w:rPr>
        <w:t>材料工程学院实验项目一览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学院实验中心共承担</w:t>
      </w:r>
      <w:r>
        <w:rPr>
          <w:sz w:val="28"/>
          <w:szCs w:val="28"/>
        </w:rPr>
        <w:t>24</w:t>
      </w:r>
      <w:r>
        <w:rPr>
          <w:sz w:val="28"/>
          <w:szCs w:val="28"/>
        </w:rPr>
        <w:t>门课程（其中高分子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为实验课，另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为课内实验））计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实验项目（其中高分子</w:t>
      </w:r>
      <w:r>
        <w:rPr>
          <w:sz w:val="28"/>
          <w:szCs w:val="28"/>
        </w:rPr>
        <w:t>44</w:t>
      </w:r>
      <w:r>
        <w:rPr>
          <w:sz w:val="28"/>
          <w:szCs w:val="28"/>
        </w:rPr>
        <w:t>个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实践环节（其中高分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的教学任务，其中</w:t>
      </w:r>
      <w:r>
        <w:rPr>
          <w:sz w:val="28"/>
          <w:szCs w:val="28"/>
        </w:rPr>
        <w:t>31</w:t>
      </w:r>
      <w:r>
        <w:rPr>
          <w:sz w:val="28"/>
          <w:szCs w:val="28"/>
        </w:rPr>
        <w:t>个为综合性设计性实验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7122"/>
        <w:gridCol w:w="1275"/>
        <w:gridCol w:w="99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 w:val="24"/>
              </w:rPr>
              <w:t>（实验课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体聚合——有机玻璃的制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4"/>
            <w:r>
              <w:rPr>
                <w:rFonts w:ascii="宋体;SimSun" w:hAnsi="宋体;SimSun" w:cs="宋体;SimSun"/>
                <w:bCs/>
                <w:sz w:val="24"/>
              </w:rPr>
              <w:t>乳液聚合——聚醋酸乙烯酯胶乳的制备</w:t>
            </w:r>
            <w:bookmarkEnd w:id="0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1" w:name="OLE_LINK5"/>
            <w:r>
              <w:rPr>
                <w:rFonts w:ascii="宋体;SimSun" w:hAnsi="宋体;SimSun" w:cs="宋体;SimSun"/>
                <w:bCs/>
                <w:sz w:val="24"/>
              </w:rPr>
              <w:t>悬浮聚合——甲基丙烯酸甲酯的悬浮聚合</w:t>
            </w:r>
            <w:bookmarkEnd w:id="1"/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溶液聚合——</w:t>
            </w:r>
            <w:r>
              <w:rPr>
                <w:rFonts w:ascii="宋体;SimSun" w:hAnsi="宋体;SimSun" w:cs="宋体;SimSun"/>
                <w:sz w:val="24"/>
              </w:rPr>
              <w:t>醋酸乙烯酯的溶液聚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聚合物的功能基反应——聚乙烯醇的制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溶液聚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丙烯酰胺的水溶液聚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功能高分子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性能测试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细管流变仪测粘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体流动速率的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性能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强度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臂梁冲击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光率和雾度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卡软化点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指数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功能材料制备实验（</w:t>
            </w:r>
            <w:r>
              <w:rPr>
                <w:rFonts w:ascii="宋体;SimSun" w:hAnsi="宋体;SimSun" w:cs="宋体;SimSun"/>
                <w:sz w:val="24"/>
              </w:rPr>
              <w:t>实验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型阻燃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复合材料制备与表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聚乙烯复合材料制备与表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吸水树脂—聚丙烯酸钠的制备与表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丙烯酸酯压敏胶的制备与表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改性硅油的制备与表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示波器观测铁磁材料的磁化曲线和磁滞回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电光效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热系数的测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表面电阻和体积电阻的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聚合物</w:t>
            </w:r>
            <w:r>
              <w:rPr>
                <w:rFonts w:ascii="宋体;SimSun" w:hAnsi="宋体;SimSun" w:cs="宋体;SimSun"/>
                <w:sz w:val="24"/>
              </w:rPr>
              <w:t>加工原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</w:t>
            </w:r>
            <w:r>
              <w:rPr>
                <w:rFonts w:ascii="宋体;SimSun" w:hAnsi="宋体;SimSun" w:cs="宋体;SimSun"/>
                <w:sz w:val="24"/>
              </w:rPr>
              <w:t>注射成型实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板材模压成型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PE</w:t>
            </w:r>
            <w:r>
              <w:rPr>
                <w:rFonts w:ascii="宋体;SimSun" w:hAnsi="宋体;SimSun" w:cs="宋体;SimSun"/>
                <w:sz w:val="24"/>
              </w:rPr>
              <w:t>挤出吹塑薄膜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流延薄膜成型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实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配料混合实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教学环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挤出造粒实验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标准试样注塑成型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维卡软化温度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玻璃化温度、结晶温度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热失重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标准试样拉伸强度及断裂伸长率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标准试样弯曲强度及弯曲模量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标准试样抗冲击强度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复合材料熔体流动速率测试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实验（实验课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溶液粘度</w:t>
            </w:r>
            <w:r>
              <w:rPr>
                <w:rFonts w:ascii="宋体;SimSun" w:hAnsi="宋体;SimSun" w:cs="宋体;SimSun"/>
                <w:sz w:val="24"/>
              </w:rPr>
              <w:t>法测定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聚合</w:t>
            </w:r>
            <w:r>
              <w:rPr>
                <w:rFonts w:ascii="宋体;SimSun" w:hAnsi="宋体;SimSun" w:cs="宋体;SimSun"/>
                <w:sz w:val="24"/>
              </w:rPr>
              <w:t>物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分子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光显微镜法观察聚合物的结晶形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旋转黏度计测定聚合物浓溶液的流动曲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应力—应变曲线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熔点的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材料冲击强度的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聚物熔融指数的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合物材料弯曲强度的测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测试实验（实验课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物及高分子的红外光谱分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聚合物的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差示扫描量热（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DSC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）分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相色谱法测定聚合物单体的纯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紫外分光光度法测定高聚物的组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聚合物的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热重</w:t>
            </w:r>
            <w:r>
              <w:rPr>
                <w:rFonts w:cs="宋体;SimSun" w:ascii="宋体;SimSun" w:hAnsi="宋体;SimSun"/>
                <w:color w:val="222222"/>
                <w:sz w:val="24"/>
              </w:rPr>
              <w:t>(TGA)</w:t>
            </w:r>
            <w:r>
              <w:rPr>
                <w:rFonts w:ascii="宋体;SimSun" w:hAnsi="宋体;SimSun" w:cs="宋体;SimSun"/>
                <w:color w:val="222222"/>
                <w:sz w:val="24"/>
              </w:rPr>
              <w:t>分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助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/EPDM</w:t>
            </w:r>
            <w:r>
              <w:rPr>
                <w:rFonts w:ascii="宋体;SimSun" w:hAnsi="宋体;SimSun" w:cs="宋体;SimSun"/>
                <w:sz w:val="24"/>
              </w:rPr>
              <w:t>合金材料制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软板的制备及成型实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二氧化硅填充改性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复合材料制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乙烯发泡成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与成形技术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相试样制备及显微镜使用、布洛氏硬度测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的力学性能与其成分和热处理工艺的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材料选用及强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热处理工艺对</w:t>
            </w:r>
            <w:r>
              <w:rPr>
                <w:rFonts w:cs="宋体;SimSun" w:ascii="宋体;SimSun" w:hAnsi="宋体;SimSun"/>
                <w:sz w:val="24"/>
              </w:rPr>
              <w:t>H13</w:t>
            </w:r>
            <w:r>
              <w:rPr>
                <w:rFonts w:ascii="宋体;SimSun" w:hAnsi="宋体;SimSun" w:cs="宋体;SimSun"/>
                <w:sz w:val="24"/>
              </w:rPr>
              <w:t>塑料模具钢组织和性能的影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加工工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铝的熔炼与钢模铸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原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硅合金细化变质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力学实验示教、摩擦因数和重心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运动学、动力学实验示教、刚体转动惯量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伸、压缩及扭转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截面梁弯曲正应力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扭组合变形主应力及内力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与制造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线切割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成型模具型腔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拆装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制造工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成型加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火花线切割加工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拆装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成型工艺与模具设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注塑成型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模具拆装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工艺与模具设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模具的拆装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柄压力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工艺及模具设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机的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工艺与模具设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铸模具的装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成形工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无模熔铸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成形与快速制模技术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丝沉积成形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坐标测量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模型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塑性成形原理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制成形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压成形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型设备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柱液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零件测绘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专业综合实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5:00Z</dcterms:created>
  <dc:creator>微软用户</dc:creator>
  <dc:description/>
  <cp:keywords/>
  <dc:language>en-US</dc:language>
  <cp:lastModifiedBy>admin</cp:lastModifiedBy>
  <dcterms:modified xsi:type="dcterms:W3CDTF">2017-10-11T08:00:00Z</dcterms:modified>
  <cp:revision>47</cp:revision>
  <dc:subject/>
  <dc:title>高分子实验项目汇总</dc:title>
</cp:coreProperties>
</file>