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技术师范学院学生证补发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7"/>
        <w:gridCol w:w="553"/>
        <w:gridCol w:w="679"/>
        <w:gridCol w:w="759"/>
        <w:gridCol w:w="180"/>
        <w:gridCol w:w="1062"/>
        <w:gridCol w:w="1080"/>
        <w:gridCol w:w="1458"/>
        <w:gridCol w:w="702"/>
        <w:gridCol w:w="2007"/>
      </w:tblGrid>
      <w:tr>
        <w:trPr>
          <w:trHeight w:val="525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生证丢失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间、地点、原因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后妥善使用和保管的措施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班主任审核签名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二级学院盖章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107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此表项目必须详细、准确填写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补办学生证的相片为小一寸证件照，学生证和申请表上各一张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每学期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周三上午受理学生证补办申请，周五下午发放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办人签名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编号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技术师范学院学生证补发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7"/>
        <w:gridCol w:w="553"/>
        <w:gridCol w:w="679"/>
        <w:gridCol w:w="759"/>
        <w:gridCol w:w="180"/>
        <w:gridCol w:w="1062"/>
        <w:gridCol w:w="1080"/>
        <w:gridCol w:w="1458"/>
        <w:gridCol w:w="702"/>
        <w:gridCol w:w="2007"/>
      </w:tblGrid>
      <w:tr>
        <w:trPr>
          <w:trHeight w:val="525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证丢失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间、地点、原因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后妥善使用和保管的措施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班主任审核签名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二级学院盖章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107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此表项目必须详细、准确填写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补办学生证的相片为小一寸证件照，学生证和申请表上各一张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每学期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周三上午受理学生证补办申请，周五下午发放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办人签名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编号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2:07:00Z</dcterms:created>
  <dc:creator>lf</dc:creator>
  <dc:description/>
  <cp:keywords/>
  <dc:language>en-US</dc:language>
  <cp:lastModifiedBy>微软用户</cp:lastModifiedBy>
  <cp:lastPrinted>2005-08-28T10:44:00Z</cp:lastPrinted>
  <dcterms:modified xsi:type="dcterms:W3CDTF">2008-05-26T07:48:00Z</dcterms:modified>
  <cp:revision>12</cp:revision>
  <dc:subject/>
  <dc:title>补发学生证申请表</dc:title>
</cp:coreProperties>
</file>