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Arial"/>
          <w:sz w:val="24"/>
        </w:rPr>
        <w:t>实验中心现有固定资产近</w:t>
      </w:r>
      <w:r>
        <w:rPr>
          <w:rFonts w:cs="Times New Roman" w:ascii="Times New Roman" w:hAnsi="Times New Roman"/>
          <w:sz w:val="24"/>
        </w:rPr>
        <w:t>1200</w:t>
      </w:r>
      <w:r>
        <w:rPr>
          <w:rFonts w:ascii="Times New Roman" w:hAnsi="Times New Roman" w:cs="Arial"/>
          <w:sz w:val="24"/>
        </w:rPr>
        <w:t>多台套，价值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Arial"/>
          <w:sz w:val="24"/>
        </w:rPr>
        <w:t>多万元，其中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Arial"/>
          <w:sz w:val="24"/>
        </w:rPr>
        <w:t>万元以上的仪器设备近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Arial"/>
          <w:sz w:val="24"/>
        </w:rPr>
        <w:t>台套，价值近</w:t>
      </w:r>
      <w:r>
        <w:rPr>
          <w:rFonts w:cs="Times New Roman" w:ascii="Times New Roman" w:hAnsi="Times New Roman"/>
          <w:sz w:val="24"/>
        </w:rPr>
        <w:t>2400</w:t>
      </w:r>
      <w:r>
        <w:rPr>
          <w:rFonts w:ascii="Times New Roman" w:hAnsi="Times New Roman" w:cs="Arial"/>
          <w:sz w:val="24"/>
        </w:rPr>
        <w:t>万元。其中，</w:t>
      </w:r>
      <w:r>
        <w:rPr>
          <w:rFonts w:ascii="Times New Roman" w:hAnsi="Times New Roman" w:cs="宋体;SimSun"/>
          <w:sz w:val="24"/>
        </w:rPr>
        <w:t>开放共享仪器设备计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种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宋体;SimSun"/>
          <w:sz w:val="24"/>
        </w:rPr>
        <w:t>台套，价值总计</w:t>
      </w:r>
      <w:r>
        <w:rPr>
          <w:rFonts w:cs="Times New Roman" w:ascii="Times New Roman" w:hAnsi="Times New Roman"/>
          <w:color w:val="000000"/>
          <w:kern w:val="0"/>
          <w:sz w:val="22"/>
        </w:rPr>
        <w:t>13845402</w:t>
      </w:r>
      <w:r>
        <w:rPr>
          <w:rFonts w:ascii="Times New Roman" w:hAnsi="Times New Roman" w:cs="宋体;SimSun"/>
          <w:sz w:val="24"/>
        </w:rPr>
        <w:t>万元，具体如下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right="-874" w:hanging="0"/>
        <w:jc w:val="center"/>
        <w:rPr/>
      </w:pPr>
      <w:r>
        <w:rPr/>
        <w:t>材料工程学院开放共享仪器设备</w:t>
      </w:r>
    </w:p>
    <w:tbl>
      <w:tblPr>
        <w:tblW w:w="9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78"/>
        <w:gridCol w:w="1419"/>
        <w:gridCol w:w="2831"/>
        <w:gridCol w:w="567"/>
        <w:gridCol w:w="1283"/>
      </w:tblGrid>
      <w:tr>
        <w:trPr>
          <w:trHeight w:val="951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器设备名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、规格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厂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坐标测量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司光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示扫描热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F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耐驰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感耦合等离子体发射光谱元素分析仪（</w:t>
            </w:r>
            <w:r>
              <w:rPr>
                <w:kern w:val="0"/>
                <w:sz w:val="18"/>
                <w:szCs w:val="18"/>
              </w:rPr>
              <w:t>IC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MA 8000D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埃尔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硫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28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研纳克检测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辨率场发射扫描电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SE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ma 5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司光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慢应变速率应力腐蚀试验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ML-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力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电子式蠕变试验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TM504-B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三思纵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走丝线切割机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玛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G540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宝玛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轴慢走丝电火花线切割机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T300S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Mould Engineering Limite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阿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轴联动数控电火花成形机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Mould Engineering Limite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阿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型数字化加工成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TC SMM15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机械科学研究总院先进制造技术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搅拌摩擦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W-LM-BM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福斯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流变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英国马尔文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氙灯试验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-Sun STD-I1402296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-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重差热综合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/DTA7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日本精工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示扫描热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s Q2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分光光度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Y Eclip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安捷伦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可见分光光度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60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安捷伦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胶渗透色谱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s 15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里叶变换红外光谱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colet IS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21"/>
                <w:sz w:val="18"/>
                <w:szCs w:val="18"/>
              </w:rPr>
              <w:t>赛默飞世尔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LC 12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安捷伦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偿开放仪器设备收费标准见附件（此处链接“开放共享仪器设备收费标准</w:t>
      </w:r>
      <w:r>
        <w:rPr>
          <w:rFonts w:cs="宋体;SimSun" w:ascii="宋体;SimSun" w:hAnsi="宋体;SimSun"/>
          <w:sz w:val="24"/>
        </w:rPr>
        <w:t>.doc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4:00Z</dcterms:created>
  <dc:creator>User</dc:creator>
  <dc:description/>
  <cp:keywords/>
  <dc:language>en-US</dc:language>
  <cp:lastModifiedBy>admin</cp:lastModifiedBy>
  <dcterms:modified xsi:type="dcterms:W3CDTF">2017-10-11T08:11:00Z</dcterms:modified>
  <cp:revision>10</cp:revision>
  <dc:subject/>
  <dc:title/>
</cp:coreProperties>
</file>